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  <w:gridCol w:w="4320"/>
      </w:tblGrid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Abstr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Orientati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(What should we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know about the characters?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D8D8D8" w:val="clear"/>
              </w:rPr>
              <w:t>Coda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his story is about a big change I had. </w:t>
            </w:r>
            <w:r>
              <w:rPr>
                <w:sz w:val="16"/>
                <w:szCs w:val="16"/>
                <w:shd w:fill="D8D8D8" w:val="clear"/>
              </w:rPr>
              <w:t>I had a tough time, but I became stron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d never lived alone before, and I depended on my family to take care of m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grew with this experience and became an adult.</w:t>
            </w:r>
            <w:r>
              <w:rPr>
                <w:sz w:val="16"/>
                <w:szCs w:val="16"/>
              </w:rPr>
              <w:t xml:space="preserve"> I learned to take care of myself</w:t>
            </w:r>
          </w:p>
        </w:tc>
      </w:tr>
      <w:tr>
        <w:trPr>
          <w:trHeight w:val="1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sto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y is about an important memory. </w:t>
            </w:r>
            <w:r>
              <w:rPr>
                <w:sz w:val="16"/>
                <w:szCs w:val="16"/>
                <w:shd w:fill="D8D8D8" w:val="clear"/>
              </w:rPr>
              <w:t>It's a sad memory about the first time someone close to me di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grandmother was very kind and I was very close to h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realized that life is fragile, and I should appreciate my family</w:t>
            </w:r>
            <w:r>
              <w:rPr>
                <w:sz w:val="16"/>
                <w:szCs w:val="16"/>
              </w:rPr>
              <w:t xml:space="preserve"> while they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healthy.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is a story about an experience that meant a lot to me. </w:t>
            </w:r>
            <w:r>
              <w:rPr>
                <w:sz w:val="16"/>
                <w:szCs w:val="16"/>
                <w:shd w:fill="D8D8D8" w:val="clear"/>
              </w:rPr>
              <w:t>I was getting ready to finish college, and I felt I needed to grow u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 my friends knew what they wanted to do in the future, but I did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have a clue. I really wanted to 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thing ne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ealized the importance of not giving up. And I was able to make a difference for my community.</w:t>
            </w:r>
          </w:p>
        </w:tc>
      </w:tr>
      <w:tr>
        <w:trPr>
          <w:trHeight w:val="1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this story, I did something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d always wanted to do.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a surprising story, because someone tricked me into ove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ng my fear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d always wanted to sail, but, I had never had the chance. And, to be honest, I was afraid to tr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earned that when you have a tough challenge, you will rise to the challenge. I recommend that when you have a dream you should JUST GO FOR IT!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a story about a time I did something to please someone.  I did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want to, but I could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t say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shd w:fill="D8D8D8" w:val="clear"/>
              </w:rPr>
              <w:t xml:space="preserve"> It's a funny story </w:t>
            </w:r>
            <w:r>
              <w:rPr>
                <w:sz w:val="16"/>
                <w:szCs w:val="16"/>
                <w:shd w:fill="D8D8D8" w:val="clear"/>
              </w:rPr>
              <w:t>and also kind of embarrass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kind of a pushover. When someone asks me to do something,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hard to say,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And I really suck at spor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learned that if you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too nice, people will take advantage of you. He recommends that we should help people when we can, but when we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t we should say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, politely but firm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9:00Z</dcterms:created>
  <dc:creator>William Collins</dc:creator>
  <dc:description/>
  <dc:language>en-US</dc:language>
  <cp:lastModifiedBy>William Collins</cp:lastModifiedBy>
  <cp:lastPrinted>2007-05-21T20:34:00Z</cp:lastPrinted>
  <dcterms:modified xsi:type="dcterms:W3CDTF">2007-05-21T11:42:00Z</dcterms:modified>
  <cp:revision>8</cp:revision>
  <dc:subject/>
  <dc:title>Abstract</dc:title>
</cp:coreProperties>
</file>