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00"/>
        <w:gridCol w:w="900"/>
        <w:gridCol w:w="900"/>
        <w:gridCol w:w="900"/>
        <w:gridCol w:w="900"/>
        <w:gridCol w:w="900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Keep it 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h? / Oh yea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ah./ Oh yea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l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h-h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g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I se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Basic Rejoi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reat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w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 way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h no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oo b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Repe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Cs w:val="21"/>
              </w:rPr>
              <w:t>one wor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D8D8D8" w:val="clear"/>
              </w:rPr>
              <w:t>Repea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Cs w:val="21"/>
              </w:rPr>
              <w:t>full sentenc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  <w:shd w:fill="D8D8D8" w:val="clear"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[How/When/What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]did you--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d you---- / Do you---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e you---/Can you---/Will you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co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Oh) [you /it 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] [did /was/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o) what happen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o) how was (it/that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(So) how did (it/that) 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So) how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(it/that) g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  <w:shd w:fill="D8D8D8" w:val="clear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 sounds f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ei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dr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at sounds danger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T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  <w:u w:val="single"/>
              </w:rPr>
              <w:t xml:space="preserve">   (</w:t>
            </w:r>
            <w:r>
              <w:rPr>
                <w:szCs w:val="21"/>
                <w:u w:val="single"/>
              </w:rPr>
              <w:t>形容詞</w:t>
            </w:r>
            <w:r>
              <w:rPr>
                <w:szCs w:val="21"/>
                <w:u w:val="single"/>
              </w:rPr>
              <w:t xml:space="preserve">)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That sounds</w:t>
            </w:r>
            <w:r>
              <w:rPr>
                <w:szCs w:val="21"/>
                <w:u w:val="single"/>
              </w:rPr>
              <w:t xml:space="preserve">   (</w:t>
            </w:r>
            <w:r>
              <w:rPr>
                <w:szCs w:val="21"/>
                <w:u w:val="single"/>
              </w:rPr>
              <w:t>形容詞</w:t>
            </w:r>
            <w:r>
              <w:rPr>
                <w:szCs w:val="21"/>
                <w:u w:val="single"/>
              </w:rPr>
              <w:t xml:space="preserve">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59:00Z</dcterms:created>
  <dc:creator>コリンズ</dc:creator>
  <dc:description/>
  <cp:keywords/>
  <dc:language>en-US</dc:language>
  <cp:lastModifiedBy>コリンズ</cp:lastModifiedBy>
  <dcterms:modified xsi:type="dcterms:W3CDTF">2012-05-08T04:00:00Z</dcterms:modified>
  <cp:revision>1</cp:revision>
  <dc:subject/>
  <dc:title>Keep it Going</dc:title>
</cp:coreProperties>
</file>