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900"/>
        <w:gridCol w:w="900"/>
        <w:gridCol w:w="900"/>
        <w:gridCol w:w="900"/>
        <w:gridCol w:w="900"/>
        <w:gridCol w:w="900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Keep it 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Name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ah? / Oh yeah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ah./ Oh yea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l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h-hu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igh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Oh) I se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Basic Rejoi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o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reat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i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w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way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h no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oo b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Repea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Cs w:val="21"/>
              </w:rPr>
              <w:t>驚きや確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Ques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 co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[you/she/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] [did/were/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]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ke ho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So) what happe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Com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unn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eir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interest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co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 dra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errible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at sounds danger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at sounds f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  <w:u w:val="single"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That sounds</w:t>
            </w:r>
            <w:r>
              <w:rPr>
                <w:szCs w:val="21"/>
                <w:u w:val="single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5:00Z</dcterms:created>
  <dc:creator>Bill Collins</dc:creator>
  <dc:description/>
  <dc:language>en-US</dc:language>
  <cp:lastModifiedBy>William Collins</cp:lastModifiedBy>
  <dcterms:modified xsi:type="dcterms:W3CDTF">2007-05-08T01:09:00Z</dcterms:modified>
  <cp:revision>4</cp:revision>
  <dc:subject/>
  <dc:title>Keep it Going</dc:title>
</cp:coreProperties>
</file>